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5954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</w:t>
      </w:r>
      <w:r>
        <w:rPr>
          <w:rFonts w:eastAsia="Calibri"/>
          <w:b/>
          <w:sz w:val="28"/>
          <w:szCs w:val="28"/>
          <w:lang w:val="ru-RU" w:eastAsia="en-US"/>
        </w:rPr>
        <w:t>Додаток 1</w:t>
      </w:r>
    </w:p>
    <w:p>
      <w:pPr>
        <w:pStyle w:val="Normal"/>
        <w:ind w:firstLine="5954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</w:t>
      </w:r>
      <w:r>
        <w:rPr>
          <w:rFonts w:eastAsia="Calibri"/>
          <w:b/>
          <w:sz w:val="28"/>
          <w:szCs w:val="28"/>
          <w:lang w:val="ru-RU" w:eastAsia="en-US"/>
        </w:rPr>
        <w:t>до рішення районної ради</w:t>
      </w:r>
    </w:p>
    <w:p>
      <w:pPr>
        <w:pStyle w:val="Normal"/>
        <w:ind w:firstLine="595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     </w:t>
      </w:r>
      <w:r>
        <w:rPr>
          <w:rFonts w:eastAsia="Calibri"/>
          <w:b/>
          <w:sz w:val="28"/>
          <w:szCs w:val="28"/>
          <w:lang w:val="ru-RU" w:eastAsia="en-US"/>
        </w:rPr>
        <w:t xml:space="preserve">від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Склад </w:t>
      </w:r>
      <w:r>
        <w:rPr>
          <w:rFonts w:eastAsia="Calibri"/>
          <w:b/>
          <w:bCs/>
          <w:sz w:val="28"/>
          <w:szCs w:val="28"/>
          <w:lang w:eastAsia="en-US"/>
        </w:rPr>
        <w:t xml:space="preserve">комісії </w:t>
      </w:r>
      <w:r>
        <w:rPr>
          <w:b/>
          <w:color w:val="000000"/>
          <w:sz w:val="28"/>
          <w:szCs w:val="28"/>
        </w:rPr>
        <w:t>з прийому-передачі об’єктів із спільної власності територіальних громад сіл, селищ та міст Ужгородського рай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 власність Ужгород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4"/>
        <w:gridCol w:w="4971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уб Олег Євген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лова постійної комісії з питань охорони здоров’я і гуманітарної політики,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оловний лікар КНП «Ужгородська районна клінічна лікарня Ужгородської районної ради Закарпатської області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Ужгородської районної рад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арницький Володимир Василь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інич Ірина Ігор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стя Андрій Васильович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шанич Мирослава Йосип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олтавцева Тетяна Вікторів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Яцук Іван Васильо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льо Володимир Володимиро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я з питань комунальної власності, майна та соціального розвитку територі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відний юрисконсульт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П «Ужгородська районна клінічна лікарня Ужгородської районної ради Закарпатської області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оловний бухгалтер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П «Ужгородська районна клінічна лікарня Ужгородської районної ради Закарпатської області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ловний спеціаліст фінансово-господарського відділу виконавчого апарату Ужгородської районної рад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чальник управління майном Департаменту міського господарства Ужгородської міської рад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заступник начальника управління охорони здоров’я та цивільного захисту населення Ужгородської міської рад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путат міської ради, голова постійної комісії з питань регулювання земельних відносин, містобудування та архітектур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лова ради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  <w:lang w:eastAsia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eastAsia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uk-UA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Ю.В. Фрінцк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6237"/>
        <w:rPr/>
      </w:pPr>
      <w:r>
        <w:rPr>
          <w:rFonts w:eastAsia="Calibri"/>
          <w:b/>
          <w:sz w:val="28"/>
          <w:szCs w:val="28"/>
          <w:lang w:val="ru-RU" w:eastAsia="en-US"/>
        </w:rPr>
        <w:t>Додаток 2</w:t>
      </w:r>
    </w:p>
    <w:p>
      <w:pPr>
        <w:pStyle w:val="Normal"/>
        <w:ind w:firstLine="6237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до рішення районної ради</w:t>
      </w:r>
    </w:p>
    <w:p>
      <w:pPr>
        <w:pStyle w:val="Normal"/>
        <w:ind w:firstLine="623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від </w:t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клад комісії </w:t>
      </w:r>
      <w:r>
        <w:rPr>
          <w:b/>
          <w:color w:val="000000"/>
          <w:sz w:val="28"/>
          <w:szCs w:val="28"/>
        </w:rPr>
        <w:t>з прийому-передачі об’єктів із спільної власності територіальних громад сіл, селищ та міст Ужгородського району у власність Середнян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245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луб Олег Євген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лова постійної комісії з питань охорони здоров’я і гуманітарної політики,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оловний лікар КНП «Ужгородська районна клінічна лікарня Ужгородської районної ради Закарпатської області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лельо Віктор Борисо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начальника відділу комунальної власності виконавчого апарату Ужгородської районної ради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арницький Володимир Василь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інич Ірина Ігор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стя Андрій Васильович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шанич Мирослава Йосипі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асилиндра Роман Юрійови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дендяк Віолета Тиберії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я з питань комунальної власності, майна та соціального розвитку територі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відний юрисконсульт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П «Ужгородська районна клінічна лікарня Ужгородської районної ради Закарпатської області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оловний бухгалтер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НП «Ужгородська районна клінічна лікарня Ужгородської районної ради Закарпатської області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ловний спеціаліст фінансово-господарського відділу виконавчого апарату Ужгородської районної рад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тупник Середнянського селищного голов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відділу бухгалтерського обліку та звітності апарату Середнянської селищної ради та її виконавчих органі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лова рад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Ю.В. Фрінцк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7" w:right="707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3:00Z</dcterms:created>
  <dc:creator>user</dc:creator>
  <dc:description/>
  <cp:keywords/>
  <dc:language>en-US</dc:language>
  <cp:lastModifiedBy>Admin</cp:lastModifiedBy>
  <cp:lastPrinted>2021-10-13T12:16:00Z</cp:lastPrinted>
  <dcterms:modified xsi:type="dcterms:W3CDTF">2021-10-20T12:05:00Z</dcterms:modified>
  <cp:revision>16</cp:revision>
  <dc:subject/>
  <dc:title/>
</cp:coreProperties>
</file>